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visando a implantação de faixa de pedestres no cruzamento da Rua Rui Barbosa com a Rua Alfredo Salve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s que objetivem a implantação de faixa de pedestres no cruzamento da Rua Rui Barbosa com a Rua Alfredo Salve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atual posição da referida faixa causa diversas discussões entre motoristas e pedestres, pois os primeiros, para visualizarem a subida da Rua Alfredo Salveti, são obrigados a pararem em cima da faixa. A sua relocação daria fim a este problema de má visualiz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0:00Z</dcterms:created>
  <dc:creator>Expediente </dc:creator>
  <dc:description/>
  <cp:keywords/>
  <dc:language>en-US</dc:language>
  <cp:lastModifiedBy>camara</cp:lastModifiedBy>
  <dcterms:modified xsi:type="dcterms:W3CDTF">2009-07-15T12:41:00Z</dcterms:modified>
  <cp:revision>3</cp:revision>
  <dc:subject/>
  <dc:title>INDICAÇÃO Nº 01345/2009</dc:title>
</cp:coreProperties>
</file>