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4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moção de poste localizado na Rua Joaquim Nabuco, Jardim Tanz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moção de poste localizado na Rua Joaquim Nabuco, Jardim Tanz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mesma Lei que institui a CIP também prevê a remoção de postes.</w:t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como o referido poste está atrapalhando a entrada de uma construção recentemente aprovada na Rua Joaquim Nabuco, justifica-se sua remoção.</w:t>
      </w:r>
    </w:p>
    <w:p>
      <w:pPr>
        <w:pStyle w:val="Normal"/>
        <w:spacing w:lineRule="exact" w:line="32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9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51:00Z</dcterms:created>
  <dc:creator>Expediente </dc:creator>
  <dc:description/>
  <cp:keywords/>
  <dc:language>en-US</dc:language>
  <cp:lastModifiedBy>camara</cp:lastModifiedBy>
  <dcterms:modified xsi:type="dcterms:W3CDTF">2009-06-08T14:51:00Z</dcterms:modified>
  <cp:revision>3</cp:revision>
  <dc:subject/>
  <dc:title>INDICAÇÃO Nº 01342/2009</dc:title>
</cp:coreProperties>
</file>