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4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5 luminárias na Marginal do Rio Carambeí,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5 luminárias na Marginal do Rio Carambeí,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local, devido a falta de iluminação, é bastante perigoso à noite e, a instalação das referidas luminárias trará segurança e bem-estar para as pessoas que passam pela marginal do Rio Carambeí, principalmente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9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32:00Z</dcterms:created>
  <dc:creator>Expediente </dc:creator>
  <dc:description/>
  <cp:keywords/>
  <dc:language>en-US</dc:language>
  <cp:lastModifiedBy>Usuario</cp:lastModifiedBy>
  <dcterms:modified xsi:type="dcterms:W3CDTF">2009-06-29T12:34:00Z</dcterms:modified>
  <cp:revision>3</cp:revision>
  <dc:subject/>
  <dc:title>INDICAÇÃO Nº 01341/2009</dc:title>
</cp:coreProperties>
</file>