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4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muros e degraus na viela existente entre as ruas Esmeralda e Turmalina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muros e degraus na viela existente entre as ruas Esmeralda e Turmalina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justifica-se uma vez que irá melhora as condições de acesso entre as referidas Ruas. Além disso, a melhora nas condições da referida Viela contribuirá com a valorização e o visual do local e com o bem-estar das pesso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9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49:00Z</dcterms:created>
  <dc:creator>Expediente </dc:creator>
  <dc:description/>
  <cp:keywords/>
  <dc:language>en-US</dc:language>
  <cp:lastModifiedBy>camara</cp:lastModifiedBy>
  <dcterms:modified xsi:type="dcterms:W3CDTF">2009-06-08T14:49:00Z</dcterms:modified>
  <cp:revision>3</cp:revision>
  <dc:subject/>
  <dc:title>INDICAÇÃO Nº 01340/2009</dc:title>
</cp:coreProperties>
</file>