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onto de ônibus coberto e com acento na parada já existente na Rua Cecília Meireles, em frente ao nº 59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ônibus coberto e com acento na parada já existente na Rua Cecília Meireles, em frente ao nº 59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utras paradas de ônibus já contam com abrigos, faltando o benefício apenas em frente ao nº 59 da Rua Cecília Meireles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spero que a reivindicação seja atendida o mais breve possível de maneira a evitar que os usuários do transporte coletivo sejam obrigados a ficar expostos ao sol e a chuva enquanto esperam por sua condu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36:00Z</dcterms:created>
  <dc:creator>Expediente </dc:creator>
  <dc:description/>
  <cp:keywords/>
  <dc:language>en-US</dc:language>
  <cp:lastModifiedBy>camara</cp:lastModifiedBy>
  <dcterms:modified xsi:type="dcterms:W3CDTF">2009-06-08T14:36:00Z</dcterms:modified>
  <cp:revision>3</cp:revision>
  <dc:subject/>
  <dc:title>INDICAÇÃO Nº 01332/2009</dc:title>
</cp:coreProperties>
</file>