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2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seis luminárias em postes com rede existente em frente à Creche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seis luminárias em postes com rede existente em frente à Creche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no local há diversas residências e à noite é muito difícil o acesso dos moradores às suas residências devido à escuridão que causa insegurança e medo a essas pesso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8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31:00Z</dcterms:created>
  <dc:creator>Expediente </dc:creator>
  <dc:description/>
  <cp:keywords/>
  <dc:language>en-US</dc:language>
  <cp:lastModifiedBy>camara</cp:lastModifiedBy>
  <dcterms:modified xsi:type="dcterms:W3CDTF">2009-06-08T14:32:00Z</dcterms:modified>
  <cp:revision>3</cp:revision>
  <dc:subject/>
  <dc:title>INDICAÇÃO Nº 01329/2009</dc:title>
</cp:coreProperties>
</file>