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 da Rede Básica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do Municíp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Solicita construção de um Novo Posto de Saúde no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 da Rede Básica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do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8 – Manutenção do Fundo Municipal de Saúde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a construção de um novo Posto de Saúde no Distrito de Mailasqui tendo em vista que o atual não atende à demanda dos morador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35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5:00Z</dcterms:created>
  <dc:creator>Ass. técnica legislativa</dc:creator>
  <dc:description/>
  <cp:keywords/>
  <dc:language>en-US</dc:language>
  <cp:lastModifiedBy>Ass. técnica legislativa</cp:lastModifiedBy>
  <dcterms:modified xsi:type="dcterms:W3CDTF">2007-06-13T13:46:00Z</dcterms:modified>
  <cp:revision>2</cp:revision>
  <dc:subject/>
  <dc:title>EMENDA Nº 00077/2007</dc:title>
</cp:coreProperties>
</file>