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em todos os postes e circuíto existente da ET-546 da Estrada Adventista e Rua dos Automóveis, Vila Mirim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em todos os postes e circuíto existente da ET-546 da Estrada Adventista e Rua dos Automóveis, Vila Mirim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tendo em vista que a referida localidade é de difícil acesso no período noturno em razão da escuridão. Desta maneira, faz-se necessário tal pedido para que os transeuntes e pessoas que ali residem tenham maior seguran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0:00Z</dcterms:created>
  <dc:creator>Expediente </dc:creator>
  <dc:description/>
  <cp:keywords/>
  <dc:language>en-US</dc:language>
  <cp:lastModifiedBy>camara</cp:lastModifiedBy>
  <dcterms:modified xsi:type="dcterms:W3CDTF">2009-06-08T13:50:00Z</dcterms:modified>
  <cp:revision>3</cp:revision>
  <dc:subject/>
  <dc:title>INDICAÇÃO Nº 01314/2009</dc:title>
</cp:coreProperties>
</file>