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um Centro Comunitário para a Sociedade Amigos dos Bairros Vila Amaral, Parque Aliança e Jardim Conce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52 – Construção e Reforma de Centros Comunitári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8, meios para garantir que essa obra, de grande alcance social e que a comunidade aguarda há muito tempo, possa ser realizad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3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0:00Z</dcterms:created>
  <dc:creator>Ass. técnica legislativa</dc:creator>
  <dc:description/>
  <cp:keywords/>
  <dc:language>en-US</dc:language>
  <cp:lastModifiedBy>Ass. técnica legislativa</cp:lastModifiedBy>
  <dcterms:modified xsi:type="dcterms:W3CDTF">2007-06-05T14:30:00Z</dcterms:modified>
  <cp:revision>2</cp:revision>
  <dc:subject/>
  <dc:title>EMENDA Nº 00075/2007</dc:title>
</cp:coreProperties>
</file>