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tiva de sinalização na Avenida Antonio Panelini, na confluência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sinalização na Avenida Antonio Panelini, na confluência da Rua José Ghissard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as pessoas que não conhecem a região tem tido dificuldade em encontrar a referida Aven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0:00Z</dcterms:created>
  <dc:creator>Expediente </dc:creator>
  <dc:description/>
  <cp:keywords/>
  <dc:language>en-US</dc:language>
  <cp:lastModifiedBy>camara</cp:lastModifiedBy>
  <dcterms:modified xsi:type="dcterms:W3CDTF">2009-06-08T13:00:00Z</dcterms:modified>
  <cp:revision>3</cp:revision>
  <dc:subject/>
  <dc:title>INDICAÇÃO Nº 01295/2009</dc:title>
</cp:coreProperties>
</file>