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quatro pontos de ônibus padronizados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quatro pontos de ônibus padronizados no Bairro do Momb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o benefício ora pleiteado em muito prejudica os usuários do transporte coletivo, uma vez que os mesmos acabam ficando expostos ao Sol e à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acolher a presente reivindicação, propiciando melhora na qualidade de vida dos muníci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5:00Z</dcterms:created>
  <dc:creator>Expediente </dc:creator>
  <dc:description/>
  <cp:keywords/>
  <dc:language>en-US</dc:language>
  <cp:lastModifiedBy>camara</cp:lastModifiedBy>
  <dcterms:modified xsi:type="dcterms:W3CDTF">2009-06-08T12:56:00Z</dcterms:modified>
  <cp:revision>3</cp:revision>
  <dc:subject/>
  <dc:title>INDICAÇÃO Nº 01292/2009</dc:title>
</cp:coreProperties>
</file>