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9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aquisição de no mínimo um ônibus e um microônibu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aquisição de no mínimo um ônibus e um microônibus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ibilizar os referidos veículos para atender aos pedidos de grupos de pessoas que participam de eventos religiosos, sociais, esportivos, que fazem tratamento de saúde em cidades vizinhas, etc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5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51:00Z</dcterms:created>
  <dc:creator>Expediente </dc:creator>
  <dc:description/>
  <cp:keywords/>
  <dc:language>en-US</dc:language>
  <cp:lastModifiedBy>Usuario</cp:lastModifiedBy>
  <dcterms:modified xsi:type="dcterms:W3CDTF">2009-06-26T12:55:00Z</dcterms:modified>
  <cp:revision>3</cp:revision>
  <dc:subject/>
  <dc:title>INDICAÇÃO Nº 01290/2009</dc:title>
</cp:coreProperties>
</file>