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alização de levantamento topográfico na Estrada que liga o Bairro Juca Rocha ao Bairro Pilão D`Água, visando à abertura de nova estra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evantamento topográfico na Estrada que liga o Bairro Juca Rocha ao Bairro Pilão D`Ág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e não bastasse os alunos do Bairro Juca Rocha terem de caminhar por uma estrada do Município vizinho de Vargem Grande Paulista para irem ao Bairro Pilão D`Água e adjacências, eles ainda percorrem longo trecho a pé depois de serem deixados pelo transporte escolar, o que justifica a necessidade de abertura de nov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14:41:00Z</dcterms:created>
  <dc:creator>Expediente </dc:creator>
  <dc:description/>
  <cp:keywords/>
  <dc:language>en-US</dc:language>
  <cp:lastModifiedBy>Usuario</cp:lastModifiedBy>
  <cp:lastPrinted>2009-08-03T11:45:00Z</cp:lastPrinted>
  <dcterms:modified xsi:type="dcterms:W3CDTF">2009-08-03T14:49:00Z</dcterms:modified>
  <cp:revision>5</cp:revision>
  <dc:subject/>
  <dc:title>INDICAÇÃO Nº 01286/2009</dc:title>
</cp:coreProperties>
</file>