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8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mpliação das linhas de ônibus para estudantes no Loteamento Horizonte Verde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mpliação das linhas de ônibus para estudantes no Loteamento Horizonte Verde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der aos pedidos dos estuda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4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Expediente </dc:creator>
  <dc:description/>
  <cp:keywords/>
  <dc:language>en-US</dc:language>
  <cp:lastModifiedBy>Usuario</cp:lastModifiedBy>
  <cp:lastPrinted>2009-06-26T09:41:00Z</cp:lastPrinted>
  <dcterms:modified xsi:type="dcterms:W3CDTF">2009-06-26T12:41:00Z</dcterms:modified>
  <cp:revision>5</cp:revision>
  <dc:subject/>
  <dc:title>INDICAÇÃO Nº 01284/2009</dc:title>
</cp:coreProperties>
</file>