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273/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o menos mais um horário de ônibus no período noturno no Bairro do Carm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menos mais um horário de ônibus no período noturno no Bairro do Carm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Atender às necessidades dos moradores usuários de transporte coletivo.</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5 de junh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029/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22:00Z</dcterms:created>
  <dc:creator>Expediente </dc:creator>
  <dc:description/>
  <cp:keywords/>
  <dc:language>en-US</dc:language>
  <cp:lastModifiedBy>Usuario</cp:lastModifiedBy>
  <dcterms:modified xsi:type="dcterms:W3CDTF">2009-06-26T12:23:00Z</dcterms:modified>
  <cp:revision>3</cp:revision>
  <dc:subject/>
  <dc:title>INDICAÇÃO Nº 01273/2009</dc:title>
</cp:coreProperties>
</file>