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esapropriação de área para a construção de uma EMEF no Bairro Taipas de Pedra,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esapropriação de área para a construção de uma EMEF no Bairro Taipas de Pedra,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o o presente pedido tendo em vista que a desapropriação se faz necessária para a construção de tão importante obra, a qual deverá atender à crescente deman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08:00Z</dcterms:created>
  <dc:creator>Expediente </dc:creator>
  <dc:description/>
  <cp:keywords/>
  <dc:language>en-US</dc:language>
  <cp:lastModifiedBy>Usuario</cp:lastModifiedBy>
  <dcterms:modified xsi:type="dcterms:W3CDTF">2009-06-19T14:10:00Z</dcterms:modified>
  <cp:revision>3</cp:revision>
  <dc:subject/>
  <dc:title>INDICAÇÃO Nº 01258/2009</dc:title>
</cp:coreProperties>
</file>