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à Eletropaulo para que as contas dos moradores dos bairros que fazem divisa com Vargem Grande Paulista sejam emitidas pela CPF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Eletropaulo para que as contas dos moradores dos bairros que fazem divisa com Vargem Grande Paulista sejam emitidas pela CPF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Eletropaulo é responsável pelo fornecimento de energia elétrica na cidade vizinha de Vargem Grande Paulista e, cobra pelo fornecimento de energia elétrica, inclusive cobrando a CIP, de vários moradores que possuem imóveis no Bairro Pilão D`Água, </w:t>
      </w:r>
      <w:r>
        <w:rPr>
          <w:rFonts w:cs="Arial" w:ascii="Arial" w:hAnsi="Arial"/>
          <w:sz w:val="22"/>
          <w:szCs w:val="22"/>
          <w:u w:val="single"/>
        </w:rPr>
        <w:t>em nosso Município</w:t>
      </w:r>
      <w:r>
        <w:rPr>
          <w:rFonts w:cs="Arial" w:ascii="Arial" w:hAnsi="Arial"/>
          <w:sz w:val="22"/>
          <w:szCs w:val="22"/>
        </w:rPr>
        <w:t>, o que impede a Companhia Piratininga de Força e Luz (CPFL) de fornecer energia, receber por esse serviço e, conseqüentemente, implantar a iluminação pública no local, bem como impede a própria Eletropaulo, por motivos de limites municipais, de realizar essa benfeitor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2/2009-451</w:t>
      </w:r>
    </w:p>
    <w:sectPr>
      <w:type w:val="nextPage"/>
      <w:pgSz w:w="11906" w:h="16838"/>
      <w:pgMar w:left="2340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4:00Z</dcterms:created>
  <dc:creator>Expediente </dc:creator>
  <dc:description/>
  <cp:keywords/>
  <dc:language>en-US</dc:language>
  <cp:lastModifiedBy>Usuario</cp:lastModifiedBy>
  <dcterms:modified xsi:type="dcterms:W3CDTF">2009-06-19T14:07:00Z</dcterms:modified>
  <cp:revision>3</cp:revision>
  <dc:subject/>
  <dc:title>INDICAÇÃO Nº 01257/2009</dc:title>
</cp:coreProperties>
</file>