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5.02 – Fundo Municipal de Esporte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7 – Desporto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812 – Desporto Comunitári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4 – Implementação de Praças Esportivas e de Laze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de Praça de Lazer na Vila do Car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5.02 – Fundo Municipal de Esporte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7 – Desporto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812 – Desporto Comunitári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 Manutenção da Ação dos Serviços do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50 – Manutenção do esporte e lazer </w:t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l medida oferecerá mais opções de lazer aos moradores do referido Bairro e adjacências, que entendem que a construção de uma praça além de embelezar o local oferecerá opção de lazer aos morador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13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08:00Z</dcterms:created>
  <dc:creator>Ass. técnica legislativa</dc:creator>
  <dc:description/>
  <cp:keywords/>
  <dc:language>en-US</dc:language>
  <cp:lastModifiedBy>Ass. técnica legislativa</cp:lastModifiedBy>
  <dcterms:modified xsi:type="dcterms:W3CDTF">2007-06-06T14:08:00Z</dcterms:modified>
  <cp:revision>1</cp:revision>
  <dc:subject/>
  <dc:title>EMENDA Nº 00071/2007</dc:title>
</cp:coreProperties>
</file>