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guias e sarjetas em toda a extensão da Rua Tucumã e Faveiro, localizadas no Jardim dos Alpes, a aproximadamente 1200 metros da Travessa da Aeronáut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guias e sarjetas em toda a extensão da Rua Tucumã e Faveiro, localizadas no Jardim dos Alpes, a aproximadamente 1200 metros da Travessa da Aeronáut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rios munícipes procuraram este Vereador solicitando est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49:00Z</dcterms:created>
  <dc:creator>Expediente </dc:creator>
  <dc:description/>
  <cp:keywords/>
  <dc:language>en-US</dc:language>
  <cp:lastModifiedBy>Usuario</cp:lastModifiedBy>
  <dcterms:modified xsi:type="dcterms:W3CDTF">2009-06-19T13:53:00Z</dcterms:modified>
  <cp:revision>3</cp:revision>
  <dc:subject/>
  <dc:title>INDICAÇÃO Nº 01252/2009</dc:title>
</cp:coreProperties>
</file>