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oda das árvores próximas à calçada da escola de Mailasqui, bem como a construção do restante da referida calç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as árvores próximas à calçada da escola de Mailasqui, bem como a construção do restante da referida calç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árvores que precisam serem podadas e, algumas, até cortadas totalmente, para que a calçada possa ser terminada, o que obriga os pedestres, principalmente os alunos que freqüentam a EMEF PROF TIBÉRIO JUSTO DA SILVA, a caminharem pela via pública em meio aos veículos correndo o risco de serem atropelad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32:00Z</dcterms:created>
  <dc:creator>Expediente </dc:creator>
  <dc:description/>
  <cp:keywords/>
  <dc:language>en-US</dc:language>
  <cp:lastModifiedBy>Usuario</cp:lastModifiedBy>
  <dcterms:modified xsi:type="dcterms:W3CDTF">2009-06-19T13:33:00Z</dcterms:modified>
  <cp:revision>3</cp:revision>
  <dc:subject/>
  <dc:title>INDICAÇÃO Nº 01251/2009</dc:title>
</cp:coreProperties>
</file>