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5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poda de árvores próximas ao campo de areia localizado nas proximidades da escola de Mailasqui, bem como a construção de arquibancadas ao redor do referido camp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oda de árvores próximas ao campo de areia localizado nas proximidades da escola de Mailasqui, bem como a construção de arquibancadas ao redor do referido camp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 benfeitorias ora solicitadas irão incentivar mais moradores a assistirem e participarem de jogo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05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3:22:00Z</dcterms:created>
  <dc:creator>Expediente </dc:creator>
  <dc:description/>
  <cp:keywords/>
  <dc:language>en-US</dc:language>
  <cp:lastModifiedBy>Usuario</cp:lastModifiedBy>
  <dcterms:modified xsi:type="dcterms:W3CDTF">2009-06-19T13:25:00Z</dcterms:modified>
  <cp:revision>3</cp:revision>
  <dc:subject/>
  <dc:title>INDICAÇÃO Nº 01250/2009</dc:title>
</cp:coreProperties>
</file>