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7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a redação do inciso III, do artigo 16, do Projeto de Lei nº 21-E, de 26/04/2007, com a seguinte redação:</w:t>
      </w:r>
    </w:p>
    <w:p>
      <w:pPr>
        <w:pStyle w:val="Heading1"/>
        <w:spacing w:lineRule="exact" w:line="280"/>
        <w:ind w:left="0" w:right="19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6 ....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..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..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transpor, remanejar ou transferir recursos, de uma categoria de programação para outra, ou de um órgão para outro, nos termos do Inciso VI, do artigo 167, da Constituição Federal, até o limite de 20% (vinte por cento)“.</w:t>
      </w:r>
    </w:p>
    <w:p>
      <w:pPr>
        <w:pStyle w:val="Heading1"/>
        <w:ind w:left="0" w:right="19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19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19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entual estabelecido em 20% (vinte por cento) para remanejamento na Lei Orçamentária Anual, faz com que o Chefe do Executivo Municipal elabore um orçamento para 2007 próximo da realidade, considerando que a conjuntura econômica do país favorece o planejamento desta natureza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1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2:00Z</dcterms:created>
  <dc:creator>Ass. técnica legislativa</dc:creator>
  <dc:description/>
  <cp:keywords/>
  <dc:language>en-US</dc:language>
  <cp:lastModifiedBy>Ass. técnica legislativa</cp:lastModifiedBy>
  <dcterms:modified xsi:type="dcterms:W3CDTF">2007-10-17T12:52:00Z</dcterms:modified>
  <cp:revision>1</cp:revision>
  <dc:subject/>
  <dc:title>EMENDA Nº 00070/2007</dc:title>
</cp:coreProperties>
</file>