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se necessária a substituição da bomba do poço artesiano da escola do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e/ou a substituição da bomba do poço artesiano da escola do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haja vista a necessidade da medida solicitada, para que não falte água ou qualidade da mes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8:00Z</dcterms:created>
  <dc:creator>Expediente </dc:creator>
  <dc:description/>
  <cp:keywords/>
  <dc:language>en-US</dc:language>
  <cp:lastModifiedBy>Usuario</cp:lastModifiedBy>
  <dcterms:modified xsi:type="dcterms:W3CDTF">2009-06-15T14:29:00Z</dcterms:modified>
  <cp:revision>3</cp:revision>
  <dc:subject/>
  <dc:title>INDICAÇÃO Nº 01235/2009</dc:title>
</cp:coreProperties>
</file>