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ubulação para captação de águas pluviais na Rua Mogi-Mirim e na Praça Bauru, localizadas no Jardim Ca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parta captação de águas pluviais nas Ruas Mogi-Mirim e Praça Bauru, no Jardim Ca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tar que ocorram enchentes nos referido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3:00Z</dcterms:created>
  <dc:creator>Expediente </dc:creator>
  <dc:description/>
  <cp:keywords/>
  <dc:language>en-US</dc:language>
  <cp:lastModifiedBy>Usuario</cp:lastModifiedBy>
  <cp:lastPrinted>2009-06-15T11:06:00Z</cp:lastPrinted>
  <dcterms:modified xsi:type="dcterms:W3CDTF">2009-06-15T14:06:00Z</dcterms:modified>
  <cp:revision>5</cp:revision>
  <dc:subject/>
  <dc:title>INDICAÇÃO Nº 01229/2009</dc:title>
</cp:coreProperties>
</file>