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2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providências junto à ViaOeste objetivando à instalação de abrigo para usuários de ônibus na Rodovia Raposo Tavares entre a Praça de Pedágio do KM 46 e o Bairro Alto da Ser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ências junto à ViaOeste objetivando à instalação de abrigo para usuários de ônibus na Rodovia Raposo Tavares entre a Praça de Pedágio do KM 46 e o Bairro Alto da Ser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usuários de ônibus ficam expostos às condições climáticas tais como sol, vento, chuva, etc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8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59:00Z</dcterms:created>
  <dc:creator>Expediente </dc:creator>
  <dc:description/>
  <cp:keywords/>
  <dc:language>en-US</dc:language>
  <cp:lastModifiedBy>Usuario</cp:lastModifiedBy>
  <dcterms:modified xsi:type="dcterms:W3CDTF">2009-06-15T14:00:00Z</dcterms:modified>
  <cp:revision>3</cp:revision>
  <dc:subject/>
  <dc:title>INDICAÇÃO Nº 01227/2009</dc:title>
</cp:coreProperties>
</file>