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elhoria no itinerário dos ônibus que atendem o Jardim Suiça, Vila Mike e adjacências, para que em pelo menos seis horários os ônibus façam um percurso menos long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elhorias no itinerário dos ônibus que atendem o Jardim Suiça, Vila Mike e adjacências, para que em pelo menos seis horários os ônibus façam um percurso menos long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moradores da Vila Mike procuraram este Vereador solicitando que seja restabelecido o antigo percurso dos ônibus que atendem a Vila Mike, ou disponibilizados mais ônibus, pois, com o atual percurso a viagem tornou-se muito longa e cansativa para os moradores dessa vila, principalmente para os passageiros idosos, tendo em vista que antigamente o ônibus entrava pela Rua das Papoulas, ia até os trilhos da estrada de ferro e voltava por essa mesma rua e, atualmente o ônibus entra pela Rodovia Quintino de Lima, passa por toda a Vila Amaral para depois passar pela Vila Mike, além disso, em seis horários os ônibus fazem um percurso ainda mais longo: Jardim Suíça - Vila Amaral - Vila Mike, respectiv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8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51:00Z</dcterms:created>
  <dc:creator>Expediente </dc:creator>
  <dc:description/>
  <cp:keywords/>
  <dc:language>en-US</dc:language>
  <cp:lastModifiedBy>Usuario</cp:lastModifiedBy>
  <dcterms:modified xsi:type="dcterms:W3CDTF">2009-06-15T13:53:00Z</dcterms:modified>
  <cp:revision>4</cp:revision>
  <dc:subject/>
  <dc:title>INDICAÇÃO Nº 01223/2009</dc:title>
</cp:coreProperties>
</file>