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2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que a Administração interceda junto à empresa Telefônica visando à  informações sobre alarmes contra furto de cabos telefônicos, nas Estradas do Carmo, Caetê, Aguassaí, Taipas de Pedra e Lago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a Administração interceda junto à empresa Telefônica visando à  informações sobre alarmes contra furto de cabos telefônicos, nas Estradas do Carmo, Caetê, Aguassaí, Taipas de Pedra e Lago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 moradores ficam incomunicáveis devido a estes furtos, o que causa inúmeros transtornos às populações locais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7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46:00Z</dcterms:created>
  <dc:creator>Expediente </dc:creator>
  <dc:description/>
  <cp:keywords/>
  <dc:language>en-US</dc:language>
  <cp:lastModifiedBy>Usuario</cp:lastModifiedBy>
  <dcterms:modified xsi:type="dcterms:W3CDTF">2009-06-15T13:49:00Z</dcterms:modified>
  <cp:revision>3</cp:revision>
  <dc:subject/>
  <dc:title>INDICAÇÃO Nº 01222/2009</dc:title>
</cp:coreProperties>
</file>