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2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pavimentação asfáltica das ruas do Loteamento São Roque Vill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avimentação asfáltica das ruas do Loteamento São Roque Vill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Quando chove forma-se lama no local e, em dias secos seguidos há acúmulo de poeira, sendo que em ambas as situações as dificuldades dos moradores são imensas devido à falta da benfeitoria ora solicitada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7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37:00Z</dcterms:created>
  <dc:creator>Expediente </dc:creator>
  <dc:description/>
  <cp:keywords/>
  <dc:language>en-US</dc:language>
  <cp:lastModifiedBy>Usuario</cp:lastModifiedBy>
  <dcterms:modified xsi:type="dcterms:W3CDTF">2009-06-15T13:40:00Z</dcterms:modified>
  <cp:revision>4</cp:revision>
  <dc:subject/>
  <dc:title>INDICAÇÃO Nº 01220/2009</dc:title>
</cp:coreProperties>
</file>