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219/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providências, junto ao Correio, para que sejam definidos Códigos de Endereço Postal (CEP) das ruas do loteamento São Roque Ville, Bairro Alto da Serr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vidências, junto ao Correio, para que sejam definidos Códigos de Endereço Postal (CEP) das ruas do loteamento São Roque Ville, Bairro Alto da Serr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Os moradores tem direito a receberem suas correspondências.</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TextBody"/>
        <w:ind w:left="3402" w:hanging="0"/>
        <w:rPr>
          <w:sz w:val="22"/>
          <w:szCs w:val="22"/>
        </w:rPr>
      </w:pPr>
      <w:r>
        <w:rPr>
          <w:sz w:val="22"/>
        </w:rPr>
        <w:t>Sala das Sessões “Dr. Júlio Arantes de Freitas”, 05 de junh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974/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34:00Z</dcterms:created>
  <dc:creator>Expediente </dc:creator>
  <dc:description/>
  <cp:keywords/>
  <dc:language>en-US</dc:language>
  <cp:lastModifiedBy>Usuario</cp:lastModifiedBy>
  <cp:lastPrinted>2009-06-15T10:36:00Z</cp:lastPrinted>
  <dcterms:modified xsi:type="dcterms:W3CDTF">2009-06-15T13:37:00Z</dcterms:modified>
  <cp:revision>4</cp:revision>
  <dc:subject/>
  <dc:title>INDICAÇÃO Nº 01219/2009</dc:title>
</cp:coreProperties>
</file>