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1148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serviços de motonivelamento e cascalhamento nas Estradas do Carmo, Aguassaí e Caetê,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left="342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mo. Senhor Presidente da Câmara Municipal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Municipal medidas visando serviços de motonivelamento e cascalhamento nas Estradas do Carmo, Aguassaí e Caetê, bairro do Carmo.</w:t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420"/>
        <w:jc w:val="both"/>
        <w:rPr/>
      </w:pPr>
      <w:r>
        <w:rPr>
          <w:rFonts w:cs="Arial" w:ascii="Arial" w:hAnsi="Arial"/>
          <w:sz w:val="22"/>
          <w:szCs w:val="22"/>
        </w:rPr>
        <w:t>O já péssimo estado de conservação das referidas estradas tem se agravado a cada dia que pass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05 de junh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RAFAEL MARREIRO DE GODOY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903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17:29:00Z</dcterms:created>
  <dc:creator>Expediente </dc:creator>
  <dc:description/>
  <cp:keywords/>
  <dc:language>en-US</dc:language>
  <cp:lastModifiedBy>Usuario</cp:lastModifiedBy>
  <dcterms:modified xsi:type="dcterms:W3CDTF">2009-06-08T17:30:00Z</dcterms:modified>
  <cp:revision>4</cp:revision>
  <dc:subject/>
  <dc:title>INDICAÇÃO Nº 01148/2009</dc:title>
</cp:coreProperties>
</file>