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I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mplantação de rede de esgoto nas Ruas da Vila Wilma,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2 – Saneamento Básico - Esg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 w:val="22"/>
          <w:szCs w:val="22"/>
        </w:rPr>
        <w:t>esse benefício essencial aos moradores da referida Vila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56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33:00Z</dcterms:created>
  <dc:creator>Ass. técnica legislativa</dc:creator>
  <dc:description/>
  <cp:keywords/>
  <dc:language>en-US</dc:language>
  <cp:lastModifiedBy>Ass. técnica legislativa</cp:lastModifiedBy>
  <dcterms:modified xsi:type="dcterms:W3CDTF">2007-06-06T13:33:00Z</dcterms:modified>
  <cp:revision>1</cp:revision>
  <dc:subject/>
  <dc:title>EMENDA Nº 00060/2007</dc:title>
</cp:coreProperties>
</file>