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41/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que seja tapado um buraco localizado na altura do imóvel de nº 94 da Rua Dona Mariquinha, Bairro Santa Quitéri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tapado um buraco localizado na altura do imóvel de nº 94 da Rua Dona Mariquinha, Bairro Santa Quitéri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 xml:space="preserve">O buraco causa transtornos aos moradores e motoristas que passam pelo local e, quanto mais cedo for tapado menor será o gasto do Poder Públic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02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871/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2:00Z</dcterms:created>
  <dc:creator>Expediente </dc:creator>
  <dc:description/>
  <cp:keywords/>
  <dc:language>en-US</dc:language>
  <cp:lastModifiedBy>Usuario</cp:lastModifiedBy>
  <dcterms:modified xsi:type="dcterms:W3CDTF">2009-06-03T12:14:00Z</dcterms:modified>
  <cp:revision>3</cp:revision>
  <dc:subject/>
  <dc:title>INDICAÇÃO Nº 01141/2009</dc:title>
</cp:coreProperties>
</file>