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ria nas grelhas do piso da Praça da Matriz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vistoria nas grelhas do pis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grelhas estão soltas o que tem causado alguns acidentes com transeuntes 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13:00Z</dcterms:created>
  <dc:creator>Expediente </dc:creator>
  <dc:description/>
  <cp:keywords/>
  <dc:language>en-US</dc:language>
  <cp:lastModifiedBy>casa </cp:lastModifiedBy>
  <dcterms:modified xsi:type="dcterms:W3CDTF">2009-06-03T20:24:00Z</dcterms:modified>
  <cp:revision>3</cp:revision>
  <dc:subject/>
  <dc:title>INDICAÇÃO Nº 01118/2009</dc:title>
</cp:coreProperties>
</file>