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27 – Desporto e Laze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2 – Manutenção da Ação dos Serviços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o Estádio Distrital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remunerada com anulação total ou parcial da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27 – Desporto e Lazer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2 – Manutenção da Ação dos Serviços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atender reivindicação da população local, promovendo o lazer e a prática esportiva na regi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,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53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43:00Z</dcterms:created>
  <dc:creator>Ass. técnica legislativa</dc:creator>
  <dc:description/>
  <cp:keywords/>
  <dc:language>en-US</dc:language>
  <cp:lastModifiedBy>Ass. técnica legislativa</cp:lastModifiedBy>
  <dcterms:modified xsi:type="dcterms:W3CDTF">2007-06-06T18:43:00Z</dcterms:modified>
  <cp:revision>1</cp:revision>
  <dc:subject/>
  <dc:title>EMENDA Nº 00057/2007</dc:title>
</cp:coreProperties>
</file>