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Viela localizada entre as Ruas Santa Madalena e Santa Julia, Jardim Villaç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m Viela localizada entre as Ruas Santa Madalena e Santa Ju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mato está da mesma altura do muro, o que torna o local perfeito para esconderijo de bandidos e usuários de entorpec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6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9:00Z</dcterms:created>
  <dc:creator>Expediente </dc:creator>
  <dc:description/>
  <cp:keywords/>
  <dc:language>en-US</dc:language>
  <cp:lastModifiedBy>casa </cp:lastModifiedBy>
  <dcterms:modified xsi:type="dcterms:W3CDTF">2009-05-29T14:03:00Z</dcterms:modified>
  <cp:revision>4</cp:revision>
  <dc:subject/>
  <dc:title>INDICAÇÃO Nº 01114/2009</dc:title>
</cp:coreProperties>
</file>