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Bairro Cascavel, pois os mesmos contribuem com seus impostos e também pagam a CIP – Contribuição de Iluminação Pública, no entanto, não contam com o referid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Expediente </dc:creator>
  <dc:description/>
  <cp:keywords/>
  <dc:language>en-US</dc:language>
  <cp:lastModifiedBy>claudio</cp:lastModifiedBy>
  <dcterms:modified xsi:type="dcterms:W3CDTF">2009-05-27T12:03:00Z</dcterms:modified>
  <cp:revision>3</cp:revision>
  <dc:subject/>
  <dc:title>INDICAÇÃO Nº 01109/2009</dc:title>
</cp:coreProperties>
</file>