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9.01 – Serviços da Rede Básica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2 – Atendimento Integral da Saúde no Municíp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b/>
          <w:sz w:val="22"/>
          <w:szCs w:val="22"/>
          <w:u w:val="single"/>
        </w:rPr>
        <w:t>000 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, reforma ou ampliação dos Postos de Saúde de São João Novo 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9.01 – Serviços da Rede Básica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2 – Atendimen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2078 – 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saúde, que é uma das necessidades básicas do ser humano e está intimamente ligada a sua qualidade de vida. Portanto a população necessita de uma rede de saúde preparada para atendê-l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52/2007 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30:00Z</dcterms:created>
  <dc:creator>Ass. técnica legislativa</dc:creator>
  <dc:description/>
  <cp:keywords/>
  <dc:language>en-US</dc:language>
  <cp:lastModifiedBy>Ass. técnica legislativa</cp:lastModifiedBy>
  <dcterms:modified xsi:type="dcterms:W3CDTF">2007-06-06T13:30:00Z</dcterms:modified>
  <cp:revision>1</cp:revision>
  <dc:subject/>
  <dc:title>EMENDA Nº 00056/2007</dc:title>
</cp:coreProperties>
</file>