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0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 Rua Salvador Tanzi, Distrito de Mailas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Salvador Tanzi, Distrito de Mailas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encontra-se em péssimo estado de conservação, trazendo riscos a pedestres e motoristas que por ali trafega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8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45:00Z</dcterms:created>
  <dc:creator>Expediente </dc:creator>
  <dc:description/>
  <cp:keywords/>
  <dc:language>en-US</dc:language>
  <cp:lastModifiedBy>camara</cp:lastModifiedBy>
  <dcterms:modified xsi:type="dcterms:W3CDTF">2009-05-26T11:57:00Z</dcterms:modified>
  <cp:revision>3</cp:revision>
  <dc:subject/>
  <dc:title>INDICAÇÃO Nº 01100/2009</dc:title>
</cp:coreProperties>
</file>