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, manutenção e limpeza na Rua Comendador Inocênci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, a manutenção e a limpeza na Rua Comendador Inocênci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O péssimo estado de conservação do passeio público coloca em risco a segurança e o bem-estar dos pedestres por facilitar a ocorrência tropeços e que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22:00Z</dcterms:created>
  <dc:creator>Expediente </dc:creator>
  <dc:description/>
  <cp:keywords/>
  <dc:language>en-US</dc:language>
  <cp:lastModifiedBy>Usuario</cp:lastModifiedBy>
  <dcterms:modified xsi:type="dcterms:W3CDTF">2009-05-21T13:22:00Z</dcterms:modified>
  <cp:revision>3</cp:revision>
  <dc:subject/>
  <dc:title>INDICAÇÃO Nº 01087/2009</dc:title>
</cp:coreProperties>
</file>