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nstalação de iluminação pública na Rua Antonio Oliveira Pinto,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– Expansão e Remodelação da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referida iluminação pública, que tem um papel importante para a sociedade, pois melhora a segurança e a qualidade de vida das pessoas, sendo justa reivindic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tabs>
          <w:tab w:val="clear" w:pos="708"/>
          <w:tab w:val="left" w:pos="3433" w:leader="none"/>
          <w:tab w:val="center" w:pos="4226" w:leader="none"/>
        </w:tabs>
        <w:ind w:left="0" w:right="51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0/2007 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1:00Z</dcterms:created>
  <dc:creator>Ass. técnica legislativa</dc:creator>
  <dc:description/>
  <cp:keywords/>
  <dc:language>en-US</dc:language>
  <cp:lastModifiedBy>Ass. técnica legislativa</cp:lastModifiedBy>
  <dcterms:modified xsi:type="dcterms:W3CDTF">2007-06-06T17:51:00Z</dcterms:modified>
  <cp:revision>2</cp:revision>
  <dc:subject/>
  <dc:title>EMENDA Nº 00054/2007</dc:title>
</cp:coreProperties>
</file>