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/colocação de uma ponte para a passagem de veículos na Rua Antonio Meleiro para interligar a mesma a Avenida Brasil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/colocação de uma ponte para a passagem de veículos na Rua Antonio Meleiro para interligar a mesma a Avenida Brasi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ibilitar o tráfego de veículos da Rua Antonio Meleiro para a Avenida Brasil e vice-ver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10:00Z</dcterms:created>
  <dc:creator>Expediente </dc:creator>
  <dc:description/>
  <cp:keywords/>
  <dc:language>en-US</dc:language>
  <cp:lastModifiedBy>Usuario</cp:lastModifiedBy>
  <dcterms:modified xsi:type="dcterms:W3CDTF">2009-05-21T13:13:00Z</dcterms:modified>
  <cp:revision>4</cp:revision>
  <dc:subject/>
  <dc:title>INDICAÇÃO Nº 01086/2009</dc:title>
</cp:coreProperties>
</file>