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o nome verdadeiro do Barão de Rio Branco nas placas oficiais de denominação da Avenida Barão de Rio Branco, Jardim Meny /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o nome verdadeiro do Barão de Rio Branco nas placas oficiais de denominação da Avenida Barão de Rio Branco, Jardim Meny /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se faz necessária a preservação da memória daqueles que são homenageados através de denominação oficial de ruas e próprios públicos, intenção que se torna incompleta sem a citação de seus nomes verdadeiros em acréscimo aos seus títul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3:00Z</dcterms:created>
  <dc:creator>Expediente </dc:creator>
  <dc:description/>
  <cp:keywords/>
  <dc:language>en-US</dc:language>
  <cp:lastModifiedBy>claudio</cp:lastModifiedBy>
  <dcterms:modified xsi:type="dcterms:W3CDTF">2009-05-20T14:14:00Z</dcterms:modified>
  <cp:revision>3</cp:revision>
  <dc:subject/>
  <dc:title>INDICAÇÃO Nº 01084/2009</dc:title>
</cp:coreProperties>
</file>