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8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iluminação pública na Rua Maria das Dores Pedroso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iluminação pública na Rua Maria das Dores Pedroso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ém do risco de acidentes, as trevas que tomam conta do local à noite servem de esconderijo para delinqüentes que colocam em risco a segurança e tranqüilidade dos morado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mai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88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9:33:00Z</dcterms:created>
  <dc:creator>Expediente </dc:creator>
  <dc:description/>
  <cp:keywords/>
  <dc:language>en-US</dc:language>
  <cp:lastModifiedBy>camara</cp:lastModifiedBy>
  <dcterms:modified xsi:type="dcterms:W3CDTF">2009-05-18T19:36:00Z</dcterms:modified>
  <cp:revision>3</cp:revision>
  <dc:subject/>
  <dc:title>INDICAÇÃO Nº 01081/2009</dc:title>
</cp:coreProperties>
</file>