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operacionalização de transporte escolar para crianças do ensino primário, moradoras do Bairro dos Vinhe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operacionalização de transporte escolar para crianças do ensino primário, moradoras do Bairro dos Vinhe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s crianças de 04 a 06 anos residentes na região não têm qualquer forma de condução até a escola do Goianâ, sendo que muitas delas fazem mesmo o trajeto a pé, expostas a uma série de riscos. A implantação de transporte escolar destinado às essas crianças daria fim a esse proble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8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37:00Z</dcterms:created>
  <dc:creator>Expediente </dc:creator>
  <dc:description/>
  <cp:keywords/>
  <dc:language>en-US</dc:language>
  <cp:lastModifiedBy>camara</cp:lastModifiedBy>
  <dcterms:modified xsi:type="dcterms:W3CDTF">2009-05-18T19:40:00Z</dcterms:modified>
  <cp:revision>3</cp:revision>
  <dc:subject/>
  <dc:title>INDICAÇÃO Nº 01080/2009</dc:title>
</cp:coreProperties>
</file>