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D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5 –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 Instalação de iluminação pública desde a Rua Pracílio Miguel até São João Velho, estendendo-se Pela Rodovia Engº Renê Benedito da Silva, Distrito de São João No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5 –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9 –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iluminação pública aos moradores da referida Comunidade devido ao importante papel para a sociedade. A cidade cresce, novos bairros se formam e necessitam de serviços de infra-estrutura. A iluminação publica está entre os serviços que a população mais exige em função de estar diretamente relacionada à segurança e já associam à falta de iluminação com o crescimento da violênci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49/2007 </w:t>
      </w:r>
    </w:p>
    <w:sectPr>
      <w:type w:val="nextPage"/>
      <w:pgSz w:w="11906" w:h="16838"/>
      <w:pgMar w:left="1701" w:right="1134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0:00Z</dcterms:created>
  <dc:creator>Ass. técnica legislativa</dc:creator>
  <dc:description/>
  <cp:keywords/>
  <dc:language>en-US</dc:language>
  <cp:lastModifiedBy>Ass. técnica legislativa</cp:lastModifiedBy>
  <dcterms:modified xsi:type="dcterms:W3CDTF">2007-06-06T17:50:00Z</dcterms:modified>
  <cp:revision>2</cp:revision>
  <dc:subject/>
  <dc:title>EMENDA Nº 00053/2007</dc:title>
</cp:coreProperties>
</file>