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oda de árvores localizadas na Estrada dos Gomes, Bairro do Pav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de árvores localizadas na Estrada dos Gomes, Bairro do Pav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 em razão do perigo de queda dos galhos e/ou contato com a rede elétr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7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58:00Z</dcterms:created>
  <dc:creator>Expediente </dc:creator>
  <dc:description/>
  <cp:keywords/>
  <dc:language>en-US</dc:language>
  <cp:lastModifiedBy>camara</cp:lastModifiedBy>
  <dcterms:modified xsi:type="dcterms:W3CDTF">2009-05-18T19:01:00Z</dcterms:modified>
  <cp:revision>3</cp:revision>
  <dc:subject/>
  <dc:title>INDICAÇÃO Nº 01074/2009</dc:title>
</cp:coreProperties>
</file>