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ixeira na Estrada das Três Cruzes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ixeira na Estrada das Três Cruzes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rata-se de necessidade antiga daquela comunidade, que não tem onde colocar seu lixo doméstico, este Vereador aguarda dentro do possível, que providências urgentes sejam tomadas a fim de atender a presente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7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34:00Z</dcterms:created>
  <dc:creator>Expediente </dc:creator>
  <dc:description/>
  <cp:keywords/>
  <dc:language>en-US</dc:language>
  <cp:lastModifiedBy>camara</cp:lastModifiedBy>
  <dcterms:modified xsi:type="dcterms:W3CDTF">2009-05-18T18:58:00Z</dcterms:modified>
  <cp:revision>3</cp:revision>
  <dc:subject/>
  <dc:title>INDICAÇÃO Nº 01073/2009</dc:title>
</cp:coreProperties>
</file>