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obstáculos verticais feitos de concreto ou metal que impeçam a passagem de veículos pela viela que liga a Rua Madressilva com a Rua Amor Perfeito (lateral da EMEI da Vila Amaral), nas duas entradas da referida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obstáculos verticais feitos de concreto ou metal que impeçam a passagem de veículos pela viela que liga a Rua Madressilva com a Rua Amor Perfeito (lateral da EMEI da Vila Amaral), nas duas entradas da referida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egurança dos pedestres está em risco devido a constante entrada e saída de veículos na viel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6:00Z</dcterms:created>
  <dc:creator>Expediente </dc:creator>
  <dc:description/>
  <cp:keywords/>
  <dc:language>en-US</dc:language>
  <cp:lastModifiedBy>Usuario</cp:lastModifiedBy>
  <dcterms:modified xsi:type="dcterms:W3CDTF">2009-05-21T12:48:00Z</dcterms:modified>
  <cp:revision>5</cp:revision>
  <dc:subject/>
  <dc:title>INDICAÇÃO Nº 01071/2009</dc:title>
</cp:coreProperties>
</file>