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, vestiário e cerca no Centro Comunitário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, vestiário e cerca no Centro Comunitário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Centro Comunitário do Bairro Ponta-Porã, Distrito de Mailasqui, é freqüentado por pessoas que se dedicam ao bem-estar social da sua comunidade, no entanto, o mesmo carece de benfeitorias.</w:t>
      </w:r>
    </w:p>
    <w:p>
      <w:pPr>
        <w:pStyle w:val="TextBodyIndent"/>
        <w:spacing w:lineRule="exact" w:line="32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Assim, nada mais justo que o Poder Público auxilie o Centro Comunitário em razão da relevância dos trabalhos desenvolvidos por seus membro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22:00Z</dcterms:created>
  <dc:creator>Expediente </dc:creator>
  <dc:description/>
  <cp:keywords/>
  <dc:language>en-US</dc:language>
  <cp:lastModifiedBy>claudio</cp:lastModifiedBy>
  <dcterms:modified xsi:type="dcterms:W3CDTF">2009-05-13T19:25:00Z</dcterms:modified>
  <cp:revision>3</cp:revision>
  <dc:subject/>
  <dc:title>INDICAÇÃO Nº 01068/2009</dc:title>
</cp:coreProperties>
</file>