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1 – Serviços da Rede Básica da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2 – Atendimento Integral da Saúde do Municí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mplantação de serviço de Ultrassonografi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1 – Serviços da Rede Básica da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2 – Atendimento Integral da Saúde do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</w:t>
      </w:r>
      <w:r>
        <w:rPr>
          <w:rFonts w:cs="Arial"/>
          <w:sz w:val="22"/>
          <w:szCs w:val="22"/>
        </w:rPr>
        <w:t xml:space="preserve"> implantação desse serviço, de maneira a agilizar o atendimento da população, que na necessidade do exame, enfrenta longas filas ou tem que se deslocar para outras cidades. O exame ultrassonográfico é de vital importância para a população, pois não causa efeitos colaterais e pode ser utilizado para diagnosticar problemas em muitas partes do corpo humano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8/2007 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49:00Z</dcterms:created>
  <dc:creator>Ass. técnica legislativa</dc:creator>
  <dc:description/>
  <cp:keywords/>
  <dc:language>en-US</dc:language>
  <cp:lastModifiedBy>Ass. técnica legislativa</cp:lastModifiedBy>
  <cp:lastPrinted>2007-06-04T16:51:00Z</cp:lastPrinted>
  <dcterms:modified xsi:type="dcterms:W3CDTF">2007-06-04T19:51:00Z</dcterms:modified>
  <cp:revision>2</cp:revision>
  <dc:subject/>
  <dc:title>EMENDA Nº 00052/2007</dc:title>
</cp:coreProperties>
</file>